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ждение Российской академии нау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хоокеанский институт биоорганической химии</w:t>
      </w:r>
    </w:p>
    <w:p>
      <w:pPr>
        <w:pStyle w:val="Normal"/>
        <w:ind w:right="-6" w:hanging="0"/>
        <w:jc w:val="center"/>
        <w:rPr>
          <w:sz w:val="32"/>
          <w:szCs w:val="32"/>
        </w:rPr>
      </w:pPr>
      <w:r>
        <w:rPr>
          <w:sz w:val="32"/>
          <w:szCs w:val="32"/>
        </w:rPr>
        <w:t>Дальневосточного отделения Р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ППО ТИБОХ ДВО РАН</w:t>
            </w:r>
          </w:p>
          <w:p>
            <w:pPr>
              <w:pStyle w:val="Normal"/>
              <w:rPr/>
            </w:pPr>
            <w:r>
              <w:rPr/>
              <w:t>__________ Г. К. Олейни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19» мая 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Зам. директора по научной работе</w:t>
            </w:r>
          </w:p>
          <w:p>
            <w:pPr>
              <w:pStyle w:val="Normal"/>
              <w:rPr/>
            </w:pPr>
            <w:r>
              <w:rPr/>
              <w:t>к.б.н. ___________ В. А. Расска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19» мая 2010 г.</w:t>
            </w:r>
          </w:p>
          <w:p>
            <w:pPr>
              <w:pStyle w:val="Normal"/>
              <w:rPr/>
            </w:pPr>
            <w:r>
              <w:rPr/>
              <w:t xml:space="preserve">Допущена к пользованию до </w:t>
            </w:r>
            <w:r>
              <w:rPr>
                <w:u w:val="single"/>
              </w:rPr>
              <w:t>19 мая 201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мотрено</w:t>
            </w:r>
          </w:p>
          <w:p>
            <w:pPr>
              <w:pStyle w:val="Normal"/>
              <w:rPr/>
            </w:pPr>
            <w:r>
              <w:rPr/>
              <w:t>«____» _______________20 ___г.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ца, ответственного за пересмотр инструкции, наименование его должности и расшифровка подписи)</w:t>
            </w:r>
          </w:p>
          <w:p>
            <w:pPr>
              <w:pStyle w:val="Normal"/>
              <w:rPr/>
            </w:pPr>
            <w:r>
              <w:rPr/>
              <w:t>Допущена к пользованию до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мотрено</w:t>
            </w:r>
          </w:p>
          <w:p>
            <w:pPr>
              <w:pStyle w:val="Normal"/>
              <w:rPr/>
            </w:pPr>
            <w:r>
              <w:rPr/>
              <w:t>«____» _____________20 ___г.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ца, ответственного за пересмотр инструкции, наименование его должности и расшифровка подписи)</w:t>
            </w:r>
          </w:p>
          <w:p>
            <w:pPr>
              <w:pStyle w:val="Normal"/>
              <w:rPr/>
            </w:pPr>
            <w:r>
              <w:rPr/>
              <w:t>Допущена к пользованию до 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   № 4-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отрудников, выезжающих для работы на МЭС</w:t>
      </w:r>
      <w:r>
        <w:br w:type="page"/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Морская  экспериментальная станция (МЭС) предназначена для заготовки и первичной переработки морского биологического сырья, а также для проведения химических и биохимических исследований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Контроль и ответственность за функционированием МЭС возлагается на начальника станции. Обслуживание МЭС осуществляется сотрудниками, проживающими на морской экспериментальной станции. На территории, принадлежащей ТИБОХ, расположены рабочие и жилые помещения, водолазная станция, хим. склад, профилактико-реабилитационный центр «Лукоморье»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Для более эффективного использования рабочих площадей, оборудования, транспорта, соблюдения трудовой дисциплины и общественного порядка каждый сотрудник ТИБОХ, а также лица, прибывшие на МЭС, обязаны выполнять следующие требовани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Экспедиционные отряды могут приступить к выполнению работ на станции только после предъявления руководству МЭС Акта готовности отряда к выездным работам, предварительно оборудовав лабораторные комнаты и летние жилые домики необходимым инвентарем, включая противопожарные средства защиты (огнетушители, асбестовое покрывало, песок, емкости с водой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чальники отрядов размещают своих сотрудников в закрепленных за лабораториями летних домиках и на территории МЭС с обязательным согласованием с начальником МЭС или его заместителя и регистрацией у коменданта МЭС.</w:t>
      </w:r>
    </w:p>
    <w:p>
      <w:pPr>
        <w:pStyle w:val="21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При необходимости своего отъезда начальники отрядов назначают вместо себя заместителей, возлагая на них полную ответственность за соблюдением правил и требований, действующих на МЭ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чальник отряда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а) обеспечивает безопасность проводимых экспедиционных работ, эффективную эксплуатацию средств индивидуальной защиты, соответствия требованиям законодательства об Охране труда условий труда на каждом рабочем месте, организацию санитарно-бытовых условий, режима труда и отдыха сотрудников, установленного законодательством, обучение, инструктаж и проверку знаний членами отряда норм, правил и инструкций по Охране труда;</w:t>
      </w:r>
    </w:p>
    <w:p>
      <w:pPr>
        <w:pStyle w:val="21"/>
        <w:rPr/>
      </w:pPr>
      <w:r>
        <w:rPr>
          <w:sz w:val="24"/>
          <w:szCs w:val="24"/>
        </w:rPr>
        <w:t>б) несет ответственность за трудовую и общественную дисциплину членов своего отряда, за соблюдение правил техники безопасности и пожарной безопасности в своих лабораториях и летних домиках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4. Прибывшие на МЭС лица обязаны в течение часа предъявить командировочные удостоверения или разрешительные документы от Администрации Института руководству МЭС или коменданту. Отметки в командировочных удостоверениях делают только в дни прибытия и убыти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5. Каждый член отряда обязан соблюдать нормы, правила и инструкции по Охране труда, правильно применять средства индивидуальной защиты, немедленно сообщать начальнику отряда или его заместителю, а также руководству МЭС о любом несчастном случае, происшедшем при выполнении трудовых обязанностей, а также о ситуации, которая создает угрозу жизни и здоровью людей.</w:t>
      </w:r>
    </w:p>
    <w:p>
      <w:pPr>
        <w:pStyle w:val="21"/>
        <w:rPr/>
      </w:pPr>
      <w:r>
        <w:rPr>
          <w:sz w:val="24"/>
          <w:szCs w:val="24"/>
        </w:rPr>
        <w:t>6. Каждый, из прибывших на станцию, обязан принимать участие в проводимых субботниках и хозяйственных мероприятиях, организуемых руководством МЭС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7. Работа по ремонту научного оборудования, электроприборов, ремонтно-строительные работы производятся после заявки руководству МЭС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8. Выполнение заказов на подводные работы выполняются соответствующей службой работниками по заявкам сотрудников и вносятся в соответствующий журнал на водолазной станци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9. Распорядок дня для работающих: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планерка</w:t>
        <w:tab/>
        <w:tab/>
        <w:tab/>
        <w:t>с 8-00 до 8-30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обед</w:t>
        <w:tab/>
        <w:tab/>
        <w:tab/>
        <w:tab/>
        <w:t>с 12-00 до 13-00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водолазы с 12-00 до 13-30)</w:t>
      </w:r>
    </w:p>
    <w:p>
      <w:pPr>
        <w:pStyle w:val="21"/>
        <w:ind w:firstLine="360"/>
        <w:rPr>
          <w:sz w:val="24"/>
          <w:szCs w:val="24"/>
        </w:rPr>
      </w:pPr>
      <w:r>
        <w:rPr>
          <w:sz w:val="24"/>
          <w:szCs w:val="24"/>
        </w:rPr>
        <w:t>продолжительность рабочего дня</w:t>
        <w:tab/>
        <w:tab/>
        <w:t>с 8-00 до 17-00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0. Запрещается:</w:t>
      </w:r>
    </w:p>
    <w:p>
      <w:pPr>
        <w:pStyle w:val="21"/>
        <w:rPr/>
      </w:pPr>
      <w:r>
        <w:rPr>
          <w:sz w:val="24"/>
          <w:szCs w:val="24"/>
        </w:rPr>
        <w:t>а) самостоятельно, без ведома администрации и руководителя МЭС, размещаться на территории базы ТИБОХ, строить здания и сооружения, устанавливать палатки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б) выход в море всех плавсредств без получения разрешения на выход у дежурного водолазной станции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) хранение всех видов плавсредств вне официально организованных стоянок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г) самостоятельно, без ведома администрации станции производить изменение схем действующей электропроводки (установление дополнительных розеток, светильников, грелок и прочее) в жилых и служебных помещениях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д) хранить в жилых и лабораторных помещениях легковоспламеняющиеся жидкости (ЛВЖ) и другие огнеопасные вещества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е) на акватории бухты Троица самостоятельно проводить сбор фауны и флоры со спортивными целями и для научных целей без согласования с администрацией Института и руководством МЭС;</w:t>
      </w:r>
    </w:p>
    <w:p>
      <w:pPr>
        <w:pStyle w:val="21"/>
        <w:rPr/>
      </w:pPr>
      <w:r>
        <w:rPr>
          <w:sz w:val="24"/>
          <w:szCs w:val="24"/>
        </w:rPr>
        <w:t>ж) приглашать посторонних лиц, не имеющих отношение к научно-исследовательской или хозяйственной деятельности МЭС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з) находиться на территории станции в нетрезвом состоянии или в купальных принадлежностях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и) самостоятельно включать скважину, топить баню, использовать стройматериалы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к) привозить с собой на территорию станции домашних животных (собак, кошек, мелких животных и пр.)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1. Руководству МЭС предоставляется право наказывать сотрудников экспедиционных отрядов, систематически, нарушающих общественный, санитарно-бытовой и трудовой порядок на станции, вплоть до удаления с базы ТИБОХ, сообщая при этом администрации Институт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2. Через начальников отрядов ознакомить всех выезжающих для работы на МЭС сотрудников с данной инструкцией.</w:t>
      </w:r>
    </w:p>
    <w:p>
      <w:pPr>
        <w:pStyle w:val="21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09" w:hanging="0"/>
        <w:rPr>
          <w:sz w:val="24"/>
          <w:szCs w:val="24"/>
        </w:rPr>
      </w:pPr>
      <w:r>
        <w:rPr>
          <w:sz w:val="24"/>
          <w:szCs w:val="24"/>
        </w:rPr>
        <w:t>Инструкцию разработал:</w:t>
      </w:r>
    </w:p>
    <w:p>
      <w:pPr>
        <w:pStyle w:val="21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Нач. МЭС </w:t>
        <w:tab/>
        <w:tab/>
        <w:tab/>
        <w:t>Наумов В.В.</w:t>
      </w:r>
    </w:p>
    <w:p>
      <w:pPr>
        <w:pStyle w:val="21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Вед. инженер  </w:t>
        <w:tab/>
        <w:tab/>
        <w:t>Василенко И.А.</w:t>
      </w:r>
    </w:p>
    <w:p>
      <w:pPr>
        <w:pStyle w:val="21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709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21"/>
        <w:ind w:left="709" w:hanging="0"/>
        <w:rPr>
          <w:sz w:val="24"/>
          <w:szCs w:val="24"/>
        </w:rPr>
      </w:pPr>
      <w:r>
        <w:rPr>
          <w:sz w:val="24"/>
          <w:szCs w:val="24"/>
        </w:rPr>
        <w:t>Нач. ООТ</w:t>
        <w:tab/>
        <w:tab/>
        <w:tab/>
        <w:t>Мищенко В.Л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Инструкцию разработал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Нач. ООТ ________  В.Л. Мищенко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3"/>
        </w:tabs>
        <w:ind w:left="1693" w:hanging="9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2">
    <w:name w:val="Стиль2 Знак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zamnobreakspace">
    <w:name w:val="szamnobreak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2">
    <w:name w:val="Стиль2+"/>
    <w:basedOn w:val="21"/>
    <w:qFormat/>
    <w:pPr>
      <w:tabs>
        <w:tab w:val="clear" w:pos="708"/>
        <w:tab w:val="left" w:pos="1644" w:leader="none"/>
      </w:tabs>
    </w:pPr>
    <w:rPr/>
  </w:style>
  <w:style w:type="paragraph" w:styleId="3">
    <w:name w:val="Стиль3"/>
    <w:basedOn w:val="Normal"/>
    <w:qFormat/>
    <w:pPr>
      <w:shd w:fill="FFFFFF" w:val="clear"/>
      <w:autoSpaceDE w:val="false"/>
      <w:spacing w:lineRule="auto" w:line="360" w:before="120" w:after="0"/>
      <w:jc w:val="center"/>
    </w:pPr>
    <w:rPr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2:56:00Z</dcterms:created>
  <dc:creator>Tat</dc:creator>
  <dc:description/>
  <cp:keywords/>
  <dc:language>en-US</dc:language>
  <cp:lastModifiedBy>Tat</cp:lastModifiedBy>
  <cp:lastPrinted>2010-05-26T13:01:00Z</cp:lastPrinted>
  <dcterms:modified xsi:type="dcterms:W3CDTF">2010-05-28T00:38:00Z</dcterms:modified>
  <cp:revision>9</cp:revision>
  <dc:subject/>
  <dc:title>1</dc:title>
</cp:coreProperties>
</file>